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باحث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یه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شی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یا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فهو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م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ری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شناس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یا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فهو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م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ری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ا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والپ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پ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دی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کیبی</w:t>
            </w:r>
            <w:r>
              <w:rPr>
                <w:rFonts w:cs="B Zar"/>
                <w:rtl w:val="true"/>
              </w:rPr>
              <w:t xml:space="preserve">( </w:t>
            </w:r>
            <w:r>
              <w:rPr>
                <w:rFonts w:cs="B Zar"/>
                <w:rtl w:val="true"/>
              </w:rPr>
              <w:t>سخنران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cs="B Zar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ست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ژکش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ن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ژه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فرهنگ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در لغت را بداند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ن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ه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غ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ن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ه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طلا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ش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ه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طلا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ز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ه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شناس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ز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ه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م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رج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زید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شوری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sz w:val="18"/>
                <w:szCs w:val="18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عار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شی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ژ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تمدن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در لغت آشنا شود</w:t>
            </w:r>
            <w:r>
              <w:rPr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ن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غ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جو معنای تمدن در اصطلاح را بداند</w:t>
            </w:r>
            <w:r>
              <w:rPr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طلا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ناص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د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ب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ناص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د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شمار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ضل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ضل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شمار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2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تبا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ه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تبا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ه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وای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ت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1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ؤ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عتل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ش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cs="B Zar"/>
                <w:rtl w:val="true"/>
              </w:rPr>
              <w:t xml:space="preserve">. </w:t>
            </w: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ؤ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عتل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ری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ش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ه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ب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لد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اکوست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م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ی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ورانت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م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شفی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Zar"/>
                <w:sz w:val="22"/>
                <w:szCs w:val="22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ک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مد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عار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شیر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حطا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شناس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حطا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فه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جد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ب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جد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غ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طلا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دو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ری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عرافی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دو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ری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عرافی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ث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ب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ل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ه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ث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ب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ل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ه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ج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ب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ل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ب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ج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ب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ل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00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ک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شناس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ک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شمار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لی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عف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هی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وغ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بد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بح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یر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لمعار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ار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صاح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یدگ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مند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ر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ولامارت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کوف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کوف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مد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وامل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عار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شیر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جو نسبت تمدن اسلامی و مسلمانان را درک کند</w:t>
            </w:r>
            <w:r>
              <w:rPr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س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لما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جو ادوار تمدن اسلامی را بشناسد</w:t>
            </w:r>
            <w:r>
              <w:rPr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tl w:val="true"/>
              </w:rPr>
              <w:t xml:space="preserve">دانشجو ادوار تمدن اسلامی را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یژگ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ه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یژگ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ه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شمار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ص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ص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کوف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00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ون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ند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کوف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ه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س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صفه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دا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ظام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أثیر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س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م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حمدی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م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رج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زیدان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سان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ریست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ن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کوف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کوف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مد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لام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یر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جو با شکوفایی علمی در تمدن اسلامی آشنا شود</w:t>
            </w:r>
            <w:r>
              <w:rPr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وام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ل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ؤ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شمار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جوبرخی از مهمترین دستاوردهای علمی دانش علوم انسانی و شاخه های آن را بداند</w:t>
            </w:r>
            <w:r>
              <w:rPr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کوف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ف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کوف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لسف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رتح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کوف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ی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ه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کوف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م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شفی؛مجموع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ثار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ق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ر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فاس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ر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چهارد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ا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فیسی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حتجاج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برسی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فز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ام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لاحادیث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sz w:val="18"/>
                <w:szCs w:val="18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کوف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کوف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مد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لام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وامل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شی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جو با برخی از مهم ترین دستاوردهای علمی در دانش علوم تجربی آشنا شود</w:t>
            </w:r>
            <w:r>
              <w:rPr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کوف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ی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من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ی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شمار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کوف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کوف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غرا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اطف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ث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من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ل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م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غرافی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شمار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لما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یاض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نا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ه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4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م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رب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م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لایتی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یاضیدان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کوف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کوف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مد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یر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جو با برخی از مهم ترین دستاوردهای علمی در دانش علوم تجربی آشنا شود</w:t>
            </w:r>
            <w:r>
              <w:rPr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من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یاض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شمار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جو از هنر در تمدن اسلامی آگاهی یابد</w:t>
            </w:r>
            <w:r>
              <w:rPr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کوف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یز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کان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ا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ن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ب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ث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من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ل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م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یز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کان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شمار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آ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لما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ج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شمار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ر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تکا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لما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ر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شمار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ا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ن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نا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ه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7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لجام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لعل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و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ط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ئر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لمعار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زر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می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م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لای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sz w:val="18"/>
                <w:szCs w:val="18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918"/>
        <w:gridCol w:w="598"/>
        <w:gridCol w:w="187"/>
        <w:gridCol w:w="1078"/>
        <w:gridCol w:w="1258"/>
        <w:gridCol w:w="1135"/>
        <w:gridCol w:w="1727"/>
        <w:gridCol w:w="13"/>
        <w:gridCol w:w="707"/>
        <w:gridCol w:w="1958"/>
      </w:tblGrid>
      <w:tr>
        <w:trPr>
          <w:trHeight w:val="38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و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ع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</w:p>
        </w:tc>
      </w:tr>
      <w:tr>
        <w:trPr>
          <w:trHeight w:val="276" w:hRule="atLeast"/>
        </w:trPr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شی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انشجو نشانه های هنری در فرهنگ اسلامی را بداند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tl w:val="true"/>
              </w:rPr>
              <w:t>دانشجو نشانه های هنری در فرهنگ اسلامی را به اختصار توضیح دهد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جو هنر اسلامی را بشناسد</w:t>
            </w:r>
            <w:r>
              <w:rPr>
                <w:rtl w:val="true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یژ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ن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شمار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نوغ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ن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ش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ن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ل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ن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شمار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ک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ک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ن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یر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لمعار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زر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م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8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نا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ه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4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سلمان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ست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عفری؛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م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حمدی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ن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ونل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402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و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ع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ن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مد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عار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شی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Tit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Tit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شمار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ضعیت هنرهای دستی در عهد سلجوقی و مغول را بداند</w:t>
            </w:r>
            <w:r>
              <w:rPr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کوف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شنوی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وضع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ن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ص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لخ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یاب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کوف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قا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نیات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کات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وناگ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نیات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شمار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کف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سی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ر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سی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شمار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ئر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لمعار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ارس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صاح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ج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م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دا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زمرشیدی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ن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رایس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م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زیدان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وسیق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سنی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sz w:val="18"/>
                <w:szCs w:val="18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bookmarkStart w:id="0" w:name="_Hlk128090302"/>
      <w:bookmarkEnd w:id="0"/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918"/>
        <w:gridCol w:w="598"/>
        <w:gridCol w:w="187"/>
        <w:gridCol w:w="1078"/>
        <w:gridCol w:w="1258"/>
        <w:gridCol w:w="1135"/>
        <w:gridCol w:w="1727"/>
        <w:gridCol w:w="13"/>
        <w:gridCol w:w="707"/>
        <w:gridCol w:w="1958"/>
      </w:tblGrid>
      <w:tr>
        <w:trPr>
          <w:trHeight w:val="38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ذ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غرب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</w:p>
        </w:tc>
      </w:tr>
      <w:tr>
        <w:trPr>
          <w:trHeight w:val="276" w:hRule="atLeast"/>
        </w:trPr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مد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غرب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شی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جو با برخی از هنرهای دیگر در تمدن اسلامی اشنا شود</w:t>
            </w:r>
            <w:r>
              <w:rPr>
                <w:rtl w:val="true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ون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ر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ا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زم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جو با تأثیر تمدن اسلامی بر غرب اشنا شود</w:t>
            </w:r>
            <w:r>
              <w:rPr>
                <w:rtl w:val="true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فه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ژ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ضغ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ه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ل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ش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ویژ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ر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ر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سط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شمارد</w:t>
            </w:r>
            <w:r>
              <w:rPr>
                <w:rFonts w:cs="B Zar"/>
                <w:rtl w:val="true"/>
              </w:rPr>
              <w:t xml:space="preserve">.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د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ر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ب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ثرپذ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ب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دید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ر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ب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ثرپذ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ح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گون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ثرگذ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ه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گ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ثرگذ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ه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ر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گست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ثرگذ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شمار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ن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ذش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ین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و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رتور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ی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صدیق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نس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صاح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ن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م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ی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ورانت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وپ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ر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ط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بدالمحمدی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وپ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ونکه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</w:rPr>
              <w:t>1402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  <w:bookmarkStart w:id="1" w:name="_Hlk128090302"/>
      <w:bookmarkStart w:id="2" w:name="_Hlk128090302"/>
      <w:bookmarkEnd w:id="2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sz w:val="20"/>
          <w:szCs w:val="20"/>
        </w:rPr>
        <w:t>1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918"/>
        <w:gridCol w:w="598"/>
        <w:gridCol w:w="187"/>
        <w:gridCol w:w="1078"/>
        <w:gridCol w:w="1258"/>
        <w:gridCol w:w="1135"/>
        <w:gridCol w:w="1727"/>
        <w:gridCol w:w="13"/>
        <w:gridCol w:w="707"/>
        <w:gridCol w:w="1958"/>
      </w:tblGrid>
      <w:tr>
        <w:trPr>
          <w:trHeight w:val="38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زنم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کو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حطاط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مد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ه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لام</w:t>
            </w:r>
          </w:p>
        </w:tc>
      </w:tr>
      <w:tr>
        <w:trPr>
          <w:trHeight w:val="276" w:hRule="atLeast"/>
        </w:trPr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حطاط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مد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لامی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وامل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شی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جو با علل رکود و انحطاط تمدن اسلامی آشنا شود</w:t>
            </w:r>
            <w:r>
              <w:rPr>
                <w:rtl w:val="true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و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حطا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جو علل سقوط اندلس را بداند</w:t>
            </w:r>
            <w:r>
              <w:rPr>
                <w:rtl w:val="true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رو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حطا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ع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وا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ب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خ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ق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ل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ک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ن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نی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رنی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شناس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رج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ق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ل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ر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قدا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عمارگ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فو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زم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ک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ن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نی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رنی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یشرف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حطا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سلم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ربانی؛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ستر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ماس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نگ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صلیبی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ص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اهری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دل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کو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سلم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وپ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یتی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1402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918"/>
        <w:gridCol w:w="598"/>
        <w:gridCol w:w="187"/>
        <w:gridCol w:w="1078"/>
        <w:gridCol w:w="1258"/>
        <w:gridCol w:w="1135"/>
        <w:gridCol w:w="1727"/>
        <w:gridCol w:w="13"/>
        <w:gridCol w:w="707"/>
        <w:gridCol w:w="1958"/>
      </w:tblGrid>
      <w:tr>
        <w:trPr>
          <w:trHeight w:val="38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زنم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کو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حطاط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مد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ه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لام</w:t>
            </w:r>
          </w:p>
        </w:tc>
      </w:tr>
      <w:tr>
        <w:trPr>
          <w:trHeight w:val="276" w:hRule="atLeast"/>
        </w:trPr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حطاط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مد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لامی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وامل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شیر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جو با علل بحران فرهنگی و معنوی تمدن غرب آشنا شود</w:t>
            </w:r>
            <w:r>
              <w:rPr>
                <w:rtl w:val="true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tl w:val="true"/>
              </w:rPr>
              <w:t>دانشجو علل بحران فرهنگی و معنوی تمدن غرب را برشمارد</w:t>
            </w:r>
            <w:r>
              <w:rPr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جو از علل عقب ماندگی مسلمانان در علم و فناوری آگاهی یابد</w:t>
            </w:r>
            <w:r>
              <w:rPr>
                <w:rtl w:val="true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ف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نو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ه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ر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وس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ن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نع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شتو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هن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ض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کول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tl w:val="true"/>
              </w:rPr>
              <w:t>دانشجو علل عقب ماندگی مسلمانان در علم و فناوری را به طور کامل شرح دهد</w:t>
            </w:r>
            <w:r>
              <w:rPr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ق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ند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لما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rtl w:val="true"/>
              </w:rPr>
              <w:t>عاطف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ف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و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مدن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حمدی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یشرف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حطا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سلم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ربانی؛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ستر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ماس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نگ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صلیبی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ص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اهری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دل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کو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سلم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وپ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یتی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</w:rPr>
              <w:t>1402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05:00Z</dcterms:created>
  <dc:creator>EDO Group</dc:creator>
  <dc:description/>
  <cp:keywords/>
  <dc:language>en-US</dc:language>
  <cp:lastModifiedBy>ghadrdan</cp:lastModifiedBy>
  <cp:lastPrinted>2012-02-20T14:30:00Z</cp:lastPrinted>
  <dcterms:modified xsi:type="dcterms:W3CDTF">2023-11-15T08:37:00Z</dcterms:modified>
  <cp:revision>373</cp:revision>
  <dc:subject/>
  <dc:title>فرم طرح درس روزانه</dc:title>
</cp:coreProperties>
</file>